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Чудотворец  Даниил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Спи крепким сном, прекрасное дит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сводом внеземного мирозда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дня - уже много лет спуст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ушай это древнее предань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900" w:hanging="0"/>
        <w:rPr/>
      </w:pPr>
      <w:r>
        <w:rPr/>
        <w:t xml:space="preserve">*  * *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л в Переславле преподобный Даниил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суд, исполненный Небесной Благода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ночью, меж скудельничьих мог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рил свой долг, посланец Божьей Рати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мерзших в поле и утопших подбир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орванных зверьем в лесу дремуч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всех - по-христиански отпев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ожедомье ... голосом певучим 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ыбрал сам сей тяжелейший крес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дая сомнения и страха 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чтал лишь обустроить благовес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Храм создать ... поминовенья праха 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х, кто насильственную смерть приня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мучеников, нищих дух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их когда-то тоже Бог создал 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пусть земля им будет мягким пухом 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церкви к церкви темной ночью хо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преподобный Чудотворец Дани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вечой в руке по водной глади бро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 ярких отблесков полуночных светил 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мпады, свечи - сами зажигая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олнят ярким светом Хр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его приходом двери, отворяя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овом лязгнут снова по утрам 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ьных, калек, ущербных - призрев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ногих от болезней исцел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нем и ночью, не п е р е с т а в а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души падших Господа молил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ердечко распахнув, вернись к тому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Кто милостыню на углу прос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И благодарность не приемли - потому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Что рядом - преподобный Даниил 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ереславль-Залесский в тишине ноч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Божедомье ... светом озарится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сячеликой теплотой свеч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ихим пеньем в Храме огласится ... </w:t>
      </w:r>
    </w:p>
    <w:p>
      <w:pPr>
        <w:pStyle w:val="Normal"/>
        <w:ind w:left="720" w:hanging="0"/>
        <w:rPr/>
      </w:pPr>
      <w:r>
        <w:rPr/>
        <w:t xml:space="preserve">   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   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МЕСТО ЭПИЛОГА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(взрослым - перед сном : )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грешный синодальный благовер 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ь ты - премерзопакастнейший бомж 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 более - политик-лицеме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рту жующий жвачку de mensonge *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ь преданьям русской стар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авещанью Чудотворца вняв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авь в судьбу немного новиз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одного упадшего подняв 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09.04.02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___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le mensonge - (франц.) - лож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18:00Z</dcterms:created>
  <dc:creator>Samoilov</dc:creator>
  <dc:description/>
  <cp:keywords/>
  <dc:language>en-US</dc:language>
  <cp:lastModifiedBy>Samoilov</cp:lastModifiedBy>
  <dcterms:modified xsi:type="dcterms:W3CDTF">2006-05-17T21:23:00Z</dcterms:modified>
  <cp:revision>1</cp:revision>
  <dc:subject/>
  <dc:title>Чудотворец  Даниил</dc:title>
</cp:coreProperties>
</file>